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használt hangok az elhangzás sorrendjében:</w:t>
      </w:r>
    </w:p>
    <w:p>
      <w:pPr>
        <w:pStyle w:val="Normal"/>
        <w:rPr/>
      </w:pPr>
      <w:r>
        <w:rPr/>
        <w:t>Afrikai elefánt, tücsök, fecske, Sárgabóbitás kakadu, Néh, humbolt pingvin, Kakukk (és kecskebéka), juh, barna medve, kakas, tyúk, pulyka (baromfi udvar), kecske, egypúpú teve, gémeskút, kaliforniai oroszlánfóka, vízcsobogás, varjú (háttérben dámszarvasok barcognak), farkas, vízhullámzás, galamb,bengáli tigris, oroszlán, Mangalica, holló, fehérkezű gibbon, szamár (nyöszörög), szarvasbőgés (gím), juh, galléros pávián, páva, kacsa, vörös róka, liba, pápaszemes kajmán, póniló, papagájok, kutya, szamár, ökörbéka, szaladgáló patások, kacagó gerle, őz, fekete rigó, ló, daru madár, veréb, fülemüle, indiai elefánt, zöldszárnyú ara, szarka, vari (félmajom), galléros pávián, mocsári macska, gyöngytyúk, acélrácsozat csapódá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5:23:00Z</dcterms:created>
  <dc:creator>Lackics</dc:creator>
  <dc:description/>
  <cp:keywords/>
  <dc:language>en-US</dc:language>
  <cp:lastModifiedBy>Lackics</cp:lastModifiedBy>
  <dcterms:modified xsi:type="dcterms:W3CDTF">2010-07-18T08:49:00Z</dcterms:modified>
  <cp:revision>1</cp:revision>
  <dc:subject/>
  <dc:title>Felhasznált hangok az elhangzás sorrendjében:</dc:title>
</cp:coreProperties>
</file>